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73380</wp:posOffset>
                </wp:positionV>
                <wp:extent cx="3956685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st Aired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69.35pt;mso-wrap-distance-left:9.05pt;mso-wrap-distance-right:9.05pt;mso-wrap-distance-top:0pt;mso-wrap-distance-bottom:0pt;margin-top:29.4pt;mso-position-vertical-relative:page;margin-left:150.2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ost Aire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828040</wp:posOffset>
                </wp:positionV>
                <wp:extent cx="5029200" cy="84975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49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5.2pt;width:395.95pt;height:669.05pt;mso-wrap-style:none;v-text-anchor:middle;mso-position-horizontal:center;mso-position-horizontal-relative:page;mso-position-vertical-relative:pag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956810</wp:posOffset>
                </wp:positionV>
                <wp:extent cx="4119880" cy="4564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456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958"/>
                              <w:gridCol w:w="2160"/>
                              <w:gridCol w:w="630"/>
                              <w:gridCol w:w="2732"/>
                              <w:gridCol w:w="2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g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re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air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rkings/ Distinguishing 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wspace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Bodytextwspac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(     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odytextwspace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st S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wspace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359.4pt;mso-wrap-distance-left:0pt;mso-wrap-distance-right:0pt;mso-wrap-distance-top:0pt;mso-wrap-distance-bottom:0pt;margin-top:390.3pt;mso-position-vertical-relative:page;margin-left:143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958"/>
                        <w:gridCol w:w="2160"/>
                        <w:gridCol w:w="630"/>
                        <w:gridCol w:w="2732"/>
                        <w:gridCol w:w="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snapToGrid w:val="false"/>
                              <w:rPr/>
                            </w:pPr>
                            <w:r>
                              <w:rPr/>
                              <w:t>Dog Informati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  <w:t>Breed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  <w:t>Hair</w:t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480" w:type="dxa"/>
                            <w:gridSpan w:val="4"/>
                            <w:tcBorders/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  <w:t>Markings/ Distinguishing Characteristic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" w:type="dxa"/>
                            <w:tcBorders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Bodytext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textwspace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Bodytextwspac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snapToGrid w:val="false"/>
                              <w:rPr/>
                            </w:pPr>
                            <w:r>
                              <w:rPr/>
                              <w:t>Contact Informati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  <w:t xml:space="preserve">(      )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/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</w:tcPr>
                          <w:p>
                            <w:pPr>
                              <w:pStyle w:val="Bodytextwspace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/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2" w:type="dxa"/>
                            <w:gridSpan w:val="2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snapToGrid w:val="false"/>
                              <w:rPr/>
                            </w:pPr>
                            <w:r>
                              <w:rPr/>
                              <w:t>Last See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textwspace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snapToGrid w:val="false"/>
                              <w:rPr/>
                            </w:pPr>
                            <w:r>
                              <w:rPr/>
                              <w:t>Story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 w:cs="Trebuchet MS"/>
                        </w:rPr>
                      </w:pPr>
                      <w:r>
                        <w:rPr>
                          <w:rFonts w:eastAsia="Trebuchet MS" w:cs="Trebuchet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814070</wp:posOffset>
                </wp:positionV>
                <wp:extent cx="3687445" cy="34112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41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0" cy="3156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0" cy="315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Illustratio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Illustration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Insert Your dog's pictur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268.6pt;mso-wrap-distance-left:0pt;mso-wrap-distance-right:0pt;mso-wrap-distance-top:0pt;mso-wrap-distance-bottom:0pt;margin-top:64.1pt;mso-position-vertical-relative:text;margin-left:1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0" cy="31565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0" cy="315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Illustratio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Illustration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Insert Your dog's picture h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960"/>
      <w:jc w:val="center"/>
      <w:outlineLvl w:val="0"/>
    </w:pPr>
    <w:rPr>
      <w:color w:val="999999"/>
      <w:spacing w:val="0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960"/>
      <w:jc w:val="center"/>
      <w:outlineLvl w:val="1"/>
    </w:pPr>
    <w:rPr>
      <w:b/>
      <w:sz w:val="96"/>
      <w:szCs w:val="5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 Black" w:hAnsi="Arial Black" w:cs="Arial Black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"/>
    <w:qFormat/>
    <w:pPr>
      <w:spacing w:lineRule="exact" w:line="240"/>
    </w:pPr>
    <w:rPr>
      <w:spacing w:val="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eybodytext">
    <w:name w:val="grey body text"/>
    <w:basedOn w:val="Bodytext"/>
    <w:qFormat/>
    <w:pPr/>
    <w:rPr>
      <w:color w:val="808080"/>
    </w:rPr>
  </w:style>
  <w:style w:type="paragraph" w:styleId="Boldsectiontitle">
    <w:name w:val="bold section title"/>
    <w:basedOn w:val="Bodytext"/>
    <w:qFormat/>
    <w:pPr>
      <w:spacing w:lineRule="auto" w:line="240"/>
      <w:jc w:val="center"/>
    </w:pPr>
    <w:rPr>
      <w:b/>
      <w:color w:val="808080"/>
    </w:rPr>
  </w:style>
  <w:style w:type="paragraph" w:styleId="Bodytextwspace">
    <w:name w:val="body text w/space"/>
    <w:basedOn w:val="Bodytext"/>
    <w:qFormat/>
    <w:pPr>
      <w:spacing w:before="0" w:after="160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llustration">
    <w:name w:val="Illustration"/>
    <w:basedOn w:val="Caption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Documents%20and%20Settings/HP_Administrator/My%20Documents/AireRescue/ATRAWeb/Pamhlets%20to%20post/3-3-11%20Paula%20approved/airedale%20art.jpg" TargetMode="External"/><Relationship Id="rId3" Type="http://schemas.openxmlformats.org/officeDocument/2006/relationships/image" Target="file:///C:/Documents%20and%20Settings/HP_Administrator/My%20Documents/AireRescue/ATRAWeb/Pamhlets%20to%20post/3-3-11%20Paula%20approved/airedale%20ar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st pet notic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2:12:00Z</dcterms:created>
  <dc:creator>SM</dc:creator>
  <dc:description/>
  <dc:language>en-US</dc:language>
  <cp:lastModifiedBy>Michelle</cp:lastModifiedBy>
  <cp:lastPrinted>2003-12-01T09:43:00Z</cp:lastPrinted>
  <dcterms:modified xsi:type="dcterms:W3CDTF">2009-02-28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2951033</vt:lpwstr>
  </property>
</Properties>
</file>